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28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SITE FURNISH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products manufactured by Architectural Pottery, at the following 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15161 Van Bur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Midway City, CA 9265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 (714) 895-335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Fax: (714) 898-5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Architectural Pottery offers a complete line of site furnishings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2870 - SITE FURNISHINGS,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Ornamental Colum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Modular Pla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ite Pla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Site Receptac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tab/>
        <w:t>Reproduction V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tab/>
        <w:t>Terra Cotta Reprod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tab/>
        <w:t>Reproduction Greek P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tab/>
        <w:t>Sandstone Contai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tab/>
        <w:t>Foun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tab/>
        <w:t>Statu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tab/>
        <w:t>Architectural Fea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tab/>
        <w:t>Water Sau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Article if not specifying fou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15100 - Building Services Pip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descriptive literature for specified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specifying custom colors or finishes, no finish selections required, or finish selections specified in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lection Samples:  Two sets of color chips representing manufacturer's full range of available col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Verification Sam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upply full-size verification samples as requested by Archit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Locate verification samples samples as directed by Architec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Obtain Architect's acceptance of verification samples samples before ordering products of this section; accepted verification samples samples will be standard by which installed products of this section are jud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e of the following two 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Return verification samples samples to manufacturer when so directed by Architect, or at project closeou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Accepted verification samples samples may be incorporated into Work as last units of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Manufacturer's Instructions:  Printed installation instructions for each product requiring special installation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ore products of this section in accordance with manufacturer's recommendations until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cceptable Manufacturer:  Architectural Pottery; 15161 Van Buren, Midway City, CA 92655. ASD. Tel: (714) 895-3359. Fax: (714) 898-510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one of the two following paragraphs; coordinate with Division 0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Requests for substitution will be considered in accordance with provisions of Section 016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following paragraph if 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Unless otherwise specified for an individual product or material, supply all products specified in this section from the sam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MANUFACTURED UN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paragraphs specifying products not required for project; consult manufacturer's product literature for available sizes and finis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Ornamental Colum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Montecito Column; non-loadbearing, half-round castings of glass fiber reinforced concre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ize:  ______ inches wide at base by ______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inish:  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Modular Pla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Classic American Fresco Planter; castings of glass fiber reinforced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t is assumed that, if specifying this product, more than one type will be indicated on drawings;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izes:  Indicated in SCHEDULES Article of PART 3 of this s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Finish:  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Site Pla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Italian Style Planter; castings of glass fiber reinforced concre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the following sub-paragraphs and insert the required information; retain only one of the sub-paragraphs specifying si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ze:  Top, ____ inches by ____ inches; base, ____ inches by ____ inches;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Finish:  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planter from this product line, or specifying this product line in combination with other plant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tyles, sizes, and finish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Site Receptac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Classic Fresco Receptacle; castings of glass fiber reinforced concre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Ash urn:  19 inches diameter by 23 inches high; ________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rash urn:  29-1/2 inches diameter by 35 inches high; ________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rash urn:  28-1/2 inches square by 33 inches high; ________ finis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Reproduction Va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Italian Antique Reprod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the following sub-paragraphs and insert the required information; retain only one of the sub-paragraphs specifying si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ze:  Top, ____ inches by ____ inches; base, ____ inches by ____ inches; height ____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and siz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Terra Cotta Reproduc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Handmade Italian Terra Cotta Reprod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the following sub-paragraphs and insert the required information; retain only one of the sub-paragraphs specifying si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ze:  Top, ____ inches by ____ inches; base, ____ inches by ____ inches; height ____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and siz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Reproduction Greek Potte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Reproduction Greek P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the following sub-paragraphs and insert the required information; retain only one of the sub-paragraphs specifying si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ze:  Top, ____ inches by ____ inches; base, ____ inches by ____ inches; height ____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and siz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Sandstone Contain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English Designed Sandstone Contai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the following sub-paragraphs and insert the required information; retain only one of the sub-paragraphs specifying siz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ize:  Top, ____ inches by ____ inches; base, ____ inches by ____ inches; height ____ inch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and siz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Fountai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Handcarved Italian Sandstone Fountai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one of the following sub-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ingle-tier fountain:  Francia B fountain, Item MODFR/B, size 36 inches wide by 23 inches deep by 57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wo-tier fountain:  Item MOD430, size 140 inches diameter by 120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Three-tier fountain:  Item MOD287, size 40 inches diameter by 65 inches hi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and siz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Statua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Season Statues, size 24 inches wide by 20 inches deep by 90 inches hi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one of the following sub-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Win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tyle:  Summ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tyle:  Spr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  F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Styl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r>
      <w:r>
        <w:rPr/>
      </w:r>
      <w:r>
        <w:rPr/>
        <w:tab/>
        <w:t>Architectural Feat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Acceptable product:  Architectural Pottery Architectural Feat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only one style, retain one of the following sub-paragraph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tyle:  Lions Mask Water Feature; Item LIONMSK, size 15 inches wide by 16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tyle:  Fioriere Bowl; Item MOD224/F, size 32 inches diameter by 15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tyle:  Bench; Item 501-F, size 16 inches wide by 19 inches high by 58 inches lo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f specifying more than one type from this product line, or specifying this product line in combination with other types, delete the sub-paragraphs above and retain the following sub-paragraph; assign a "Type ____" designation to each size and shape indicated, label drawings accordingly, and insert requirements in SCHEDULES Artic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tyles:  Indicated in SCHEDULES Article of PART 3 of this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r>
      <w:r>
        <w:rPr/>
      </w:r>
      <w:r>
        <w:rPr/>
        <w:tab/>
        <w:t>Water Saucers:  Where indicated, supply water saucers matching planters, of sizes and types recommended by planter manufacturer for respective pla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products specified in this section in accordance with manufacturer's printed installation instructions; locate as indicated on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the following paragraph if not specifying founta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ation of plumbing piping and fittings for fountains is specified in Section 15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Remove dust, debris, and soil from installed products immediately after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PROTECTION OF INSTALLED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tect products of this section from damage to structure or appearance by subsequent construction activities; replace damaged products with new replac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SCHED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the following schedule, a suggested designation system has been devised to identify the several components of the system, in which "MP" is the abbreviation for "Modular Planter". Any designation system devised requires coordination with drawing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odular Pla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ype MP-1:  Rectangular planter; 20 inches wide by 60 inches long by 24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ype MP-2:  Half-round planter; 60 inches diameter by 24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Type MP-3:  Quarter-round planter; 20 inches radius by 24 inches hig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the following schedule, a suggested designation system has been devised to identify the several types of planters, in which "SP" is the abbreviation for "Site Planter". Any designation system devised requires coordination with dra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Site Planter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ype SP-1:  Italian Style Plan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ize:  Top, ____ inches by ____ inches; base, ____ inches by ____ inches;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d</w:t>
      </w:r>
      <w:r>
        <w:rPr/>
        <w:fldChar w:fldCharType="end"/>
      </w:r>
      <w:r>
        <w:rPr/>
        <w:t>.</w:t>
        <w:tab/>
        <w:t>Finish:  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In the following schedule, a suggested designation system has been devised to identify the several types of planters, in which "SF" is the abbreviation for "Site Furnishing". Any designation system devised requires coordination with dra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r>
      <w:r>
        <w:rPr/>
        <w:tab/>
        <w:t>Site Furnish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Type SF-1:  Reproduction Vas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r>
      <w:r>
        <w:rPr/>
      </w:r>
      <w:r>
        <w:rPr/>
        <w:tab/>
        <w:t>Type SF-2:  Terra Cotta Reprodu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ize:  Top, ____ inches by ____ inches; base, ____ inches by ____ inches;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r>
      <w:r>
        <w:rPr/>
      </w:r>
      <w:r>
        <w:rPr/>
        <w:tab/>
        <w:t>Type SF-3:  Reproduction Greek Potte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ize:  Top, ____ inches by ____ inches; base, ____ inches by ____ inches;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r>
      <w:r>
        <w:rPr/>
      </w:r>
      <w:r>
        <w:rPr/>
        <w:tab/>
        <w:t>Type SF-4:  Sandstone Contain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Style:  _________________________; Code _____________</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Size:  Top, ____ inches outside diameter; base, ____ inches outside diameter;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c</w:t>
      </w:r>
      <w:r>
        <w:rPr/>
        <w:fldChar w:fldCharType="end"/>
      </w:r>
      <w:r>
        <w:rPr/>
        <w:t>.</w:t>
        <w:tab/>
        <w:t>Size:  Top, ____ inches by ____ inches; base, ____ inches by ____ inches; height ____ inch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r>
      <w:r>
        <w:rPr/>
      </w:r>
      <w:r>
        <w:rPr/>
        <w:tab/>
        <w:t>Type SF-5:  Sandstone Fountain:  Single-tier fountain; Francia B fountain, Item MODFR/B, size 36 inches wide by 23 inches deep by 57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Type SF-6:  Sandstone Fountain:  Three-tier fountain; Item MOD287, size 40 inches diameter by 65 inches hig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Type SF-7:  Statuary; style Wint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Type SF-8:  Statuary; style Summ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Type SF-9:  Statuary; style Spr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Type SF-10:  Statuary; style Fal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tab/>
        <w:t>Type SF-11:  Architectural Feature; Bench, Item 501-F, size 16 inches wide by 19 inches high by 58 inches lo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2870-</w:t>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3:56:00Z</dcterms:created>
  <dc:creator>Architectural Pottery</dc:creator>
  <dc:description>Planters, fountains, urns, statuary, and other site furnishings</dc:description>
  <cp:keywords>02870</cp:keywords>
  <dc:language>en-US</dc:language>
  <cp:lastModifiedBy>Susan McClendon</cp:lastModifiedBy>
  <dcterms:modified xsi:type="dcterms:W3CDTF">1998-06-10T13:56:00Z</dcterms:modified>
  <cp:revision>2</cp:revision>
  <dc:subject/>
  <dc:title>Site Furnishings</dc:title>
</cp:coreProperties>
</file>